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⁫</w:t>
      </w:r>
      <w:r>
        <w:rPr/>
        <w:t>Mislabeled</w:t>
        <w:tab/>
        <w:tab/>
        <w:tab/>
        <w:t>⁫Unlab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erson Documenting: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Date/Tim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Specimen Information</w:t>
      </w:r>
    </w:p>
    <w:p>
      <w:pPr>
        <w:pStyle w:val="Normal"/>
        <w:rPr/>
      </w:pPr>
      <w:r>
        <w:rPr>
          <w:sz w:val="24"/>
          <w:szCs w:val="24"/>
        </w:rPr>
        <w:t>Name on Specimen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Name on Requisition</w:t>
      </w:r>
      <w:r>
        <w:rPr/>
        <w:t>:</w:t>
        <w:tab/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B on Specimen:</w:t>
      </w:r>
      <w:r>
        <w:rPr>
          <w:u w:val="single"/>
        </w:rPr>
        <w:tab/>
        <w:tab/>
        <w:tab/>
        <w:tab/>
      </w:r>
      <w:r>
        <w:rPr/>
        <w:t>DOB or Requisition:</w:t>
        <w:tab/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tient Location: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 of specimen (blood, urine, tissue, etc)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sit ID # or MRN: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Error made by:</w:t>
        <w:tab/>
        <w:t>⁫ Patient Unit</w:t>
        <w:tab/>
        <w:tab/>
        <w:t>⁫ Client Office</w:t>
        <w:tab/>
        <w:t>⁫Lab personn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Error Discovered:</w:t>
        <w:tab/>
        <w:t>⁫ Before testing</w:t>
        <w:tab/>
        <w:t>⁫ After testing/results not repor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 Discovered by:          ⁫ Specimen receiver</w:t>
        <w:tab/>
        <w:t>⁫ Lab staf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Person/Office Notified:</w:t>
      </w:r>
      <w:r>
        <w:rPr>
          <w:u w:val="single"/>
        </w:rPr>
        <w:tab/>
        <w:tab/>
        <w:tab/>
      </w:r>
      <w:r>
        <w:rPr/>
        <w:t>Date/Time: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Location                       :</w:t>
      </w:r>
      <w:r>
        <w:rPr>
          <w:u w:val="single"/>
        </w:rPr>
        <w:tab/>
        <w:tab/>
        <w:tab/>
      </w:r>
      <w:r>
        <w:rPr/>
        <w:t xml:space="preserve"> Method of Notification: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itional Problems or Comments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labeled or Unlabeled  that are Non-recoverable Specimens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tement of Re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I___________________________, AM AWARE THAT THE SPECIMEN IN THE INCIDENT DETAILED ABOVE WAS NOT LABELED PROPERLY. I TAKE FULL RESPONSIBILITY FOR THE IDENTIFICATION OF THE SPECIMEN BELONGING TO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Patient Name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DOB or MRN  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>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AM FULLY AWARE THAT THE PATIENT MAY BE TREATED BASED ON THE RESULTS OF THIS SAMP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mployee Signature</w:t>
              <w:tab/>
              <w:tab/>
              <w:tab/>
              <w:tab/>
              <w:t>Date/Tim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sz w:val="18"/>
        </w:rPr>
      </w:pPr>
      <w:r>
        <w:rPr>
          <w:sz w:val="18"/>
        </w:rPr>
        <w:t>Release to be kept on file in the lab, not to be scanned into the patient record.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elease to be kept on file in the lab, not to be scanned into the patient record.</w:t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onadnock Community Hospital – Laboratory Service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islabeled Specime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47:00Z</dcterms:created>
  <dc:creator>Authorized User</dc:creator>
  <dc:description/>
  <cp:keywords/>
  <dc:language>en-US</dc:language>
  <cp:lastModifiedBy>Authorized User</cp:lastModifiedBy>
  <cp:lastPrinted>2009-04-17T15:35:00Z</cp:lastPrinted>
  <dcterms:modified xsi:type="dcterms:W3CDTF">2010-02-25T14:15:00Z</dcterms:modified>
  <cp:revision>7</cp:revision>
  <dc:subject/>
  <dc:title>⁫Mislabeled</dc:title>
</cp:coreProperties>
</file>